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KAZ PUNKTÓW KONTROLI AUTOKAR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 ramach działań „BEZPIECZNE FERIE 2018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289"/>
        <w:gridCol w:w="3009"/>
      </w:tblGrid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ednostk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e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tel. kontaktowego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STOŁECZNA POLICJI (15-28 stycznia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szaw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samochodowy przy hali widowiskowo-sportowej „TORWA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l. Łazienkowska 6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poniedziałku do piątku w godz. 8.00-16.00 nr (22) 603 77 18 lub całodobowo nr (22) 603 77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PP w Grodzisku Mazowiec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KS Grodzisk Maz. ul. Chełmońskiego 33 (w godz. 6.00 – 22.00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</w:rPr>
              <w:t xml:space="preserve">(22) 755 60 10 do 1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b w:val="false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PP w Legion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arking przed siedzibą KPP ul. Jagiellońska 26 B (w godz. 6.00 – 8.00), w pozostałych godzinach dojazd na miejsce odjazd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(22) 774 27 7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PP w Mińsku Mazowiec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zajezdnia autobusowa ul. Przemysłowa (punkt całodobowy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5) 759 7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PP w Nowym Dworze Mazowiec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ojazd na miejsce odjazdu lub po uprzednim uzgodnieniu przed siedzibą KPP, ul. Ignacego Paderewskiego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2) 775-22-01 do 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PP w Otwoc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ul. Andriollego 80 (w godz. 8.00 – 14.00), w pozostałych godzinach dojazd </w:t>
              <w:br/>
              <w:t>na miejsce odjazd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2) 779 40 9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PP w Piasecz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ałodobowy punkt kontrolny przed siedzibą KPP, ul. Kościelna 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2) 756 70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2) 604 52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PP w Pruszk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hałowice Reguły Urząd Mias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l. Powstańców Warszawy 1 (od godz. 6.30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2) 604 62 13 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KPP dla powiatu Warszawskiego Zachodni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dziennie w godz. 6.30 – 7.30 przed siedzibą KPP, Stare Babice, ul. Warszawska 27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torek – w godz. 11.00 – 11.45 Łomianki, ul. Staszica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roda – w godz. 11.00 – 11.45 Leszno, ul. Szkolna 1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ątek – w godz. 11.00 – 11.45 Ożarów Mazowiecki, ul. Poznańska 1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2) 752 80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  <w:szCs w:val="20"/>
              </w:rPr>
              <w:t>KPP w Wołom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sz w:val="20"/>
                <w:szCs w:val="20"/>
              </w:rPr>
              <w:t>Zielonka Kąpielisko Mi (w godz. 5.00 – 5.30 oraz 6.30 – 8.30), w pozostałych godzinach dojazd na miejsce odjazd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22) 776 20 21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BIAŁYMSTOKU (22 stycznia – 4 lutego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KMP </w:t>
              <w:br/>
              <w:t>w Białymsto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Parking przy ul. 1000-lecia Państwa Polskiego </w:t>
              <w:br/>
              <w:t>w Białymstok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(85) 670 34 50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670 32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(85) 670 24 73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MP w Łomż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firstLine="10"/>
              <w:rPr>
                <w:rFonts w:cs="Calibri"/>
              </w:rPr>
            </w:pPr>
            <w:r>
              <w:rPr>
                <w:rFonts w:eastAsia="Times New Roman" w:cs="Calibri"/>
              </w:rPr>
              <w:t>Plac Niepodległości w Łomży (dawny dworzec PK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2 70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2 12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2 20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Calibri"/>
              </w:rPr>
              <w:t xml:space="preserve">(dyżurny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8255" cy="24130"/>
                  <wp:effectExtent l="0" t="0" r="0" b="0"/>
                  <wp:docPr id="1" name="Picture 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472" r="-126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MP w Suwałk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5"/>
              <w:rPr>
                <w:rFonts w:cs="Calibri"/>
              </w:rPr>
            </w:pPr>
            <w:r>
              <w:rPr>
                <w:rFonts w:eastAsia="Times New Roman" w:cs="Calibri"/>
              </w:rPr>
              <w:t>Parking KMP w Suwałkach oraz parking przy ul. Hamerszmit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7) 564 12 12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cs="Calibri"/>
              </w:rPr>
            </w:pPr>
            <w:r>
              <w:rPr>
                <w:rFonts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August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Parking przy KPP w Augustowie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od strony ul. Sucharskiego) lub dojazd do miejsca postoju autokar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7) 564 10 55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7) 564 10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Mońk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uI. Ełcka w Mońkach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punkt kontroli ITD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670 37 25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670 37 00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Graje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ul. Piłsudskiego w Grajewie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parking przy stadionie miejskim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"/>
              <w:ind w:left="2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8 7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8 00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8 1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Wysokiem Mazowieckie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ul. Jagiellońska w Wysokiem Mazowieckiem (parking przy Szkole Podstawowej nr l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7 3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7 12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Sokół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ul. Mickiewicza 2 w Sokółce</w:t>
            </w:r>
          </w:p>
          <w:p>
            <w:pPr>
              <w:pStyle w:val="Normal"/>
              <w:spacing w:lineRule="auto" w:line="240" w:before="0" w:after="0"/>
              <w:ind w:left="27" w:firstLine="5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(parking przy zajeździe „Bakunówka”), </w:t>
              <w:br/>
              <w:t>ul. Wodna, ul. Szkol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670 47 6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670 47 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Hajnów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ul. Białowieska w Hajnówce (plac przy rampie kolejowej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na wysokości ul. Parkowej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831 47 72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831 47 1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831 47 00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Sejn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ul. Konarskiego w Sejnac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7) 564 16 18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7) 564 16 01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Bielsku Podla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ul. Białowieska (dworzec PK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831 03 29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831 03 12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</w:rPr>
            </w:pPr>
            <w:r>
              <w:rPr>
                <w:rFonts w:cs="Calibri"/>
              </w:rPr>
              <w:t>KPP w Kol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ul. Senatorska</w:t>
            </w:r>
          </w:p>
          <w:p>
            <w:pPr>
              <w:pStyle w:val="Normal"/>
              <w:spacing w:lineRule="auto" w:line="240" w:before="0" w:after="0"/>
              <w:ind w:left="37" w:firstLine="5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(przystanek firmy przewozowej „FASTER”), ul. Sienkiewicza (dworzec PK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6 05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6 12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Siemiatycz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ul. 11 Listopada DK 19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parking przy zajeździe „U Kmicica”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"/>
              <w:ind w:left="38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670 46 44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RD)</w:t>
            </w:r>
          </w:p>
          <w:p>
            <w:pPr>
              <w:pStyle w:val="Normal"/>
              <w:spacing w:lineRule="auto" w:line="240" w:before="0" w:after="12"/>
              <w:ind w:left="43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85) 670 46 00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KPP w Zambr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uI. Mazowiecka 2 w Zambrowie (Dworzec PK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9 38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sekretariat W R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(86) 474 19 00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cs="Calibri"/>
              </w:rPr>
            </w:pPr>
            <w:r>
              <w:rPr>
                <w:rFonts w:eastAsia="Times New Roman" w:cs="Calibri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BYDGOSZCZY (12- 25 lutego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P w Bydgoszcz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Toruńska 59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arking przy HWS Łuczniczk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(52) 588 12 49</w:t>
            </w: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dyżurny jednostki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MP w Grudziądzu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Józefa Włodka 13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arking McDonald’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6) 451 32 89/291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WRD KMP w Grudziądzu)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 xml:space="preserve">lub zgłoszenia kierować </w:t>
              <w:br/>
              <w:t xml:space="preserve">na adres KMP w Grudziądzu, ul. Chełmińska 111  </w:t>
              <w:br/>
              <w:t>z dwutygodniowym wyprzedzeniem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MP w Toru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l. Szosa Lubicka 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unkt ważenia ITD)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 xml:space="preserve">(56) 641 21 80 WRD 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KMP w Toruniu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MP we Włocławku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king przed budynkiem KMP we Włocławku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l. Okrężna 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4) 414 57 00 lub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4) 414 57 10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w godzinach 8-15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od poniedziałku do piątku lub całodobowo nr (54) 414  51 48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lub przesyłając wniosek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o przeprowadzenie kontroli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fax (54) 414 57 05</w:t>
            </w:r>
          </w:p>
        </w:tc>
      </w:tr>
      <w:tr>
        <w:trPr>
          <w:trHeight w:val="6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Aleksandrowie Kujaw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 xml:space="preserve">tel. (54) 231 82 00 </w:t>
            </w:r>
          </w:p>
          <w:p>
            <w:pPr>
              <w:pStyle w:val="Zawartotabeli"/>
              <w:rPr>
                <w:rFonts w:ascii="Calibri" w:hAnsi="Calibri" w:cs="Calibri"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Brodni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6) 4914 200</w:t>
            </w:r>
          </w:p>
          <w:p>
            <w:pPr>
              <w:pStyle w:val="Zawartotabeli"/>
              <w:rPr>
                <w:rFonts w:ascii="Calibri" w:hAnsi="Calibri" w:cs="Calibri"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Chełm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l. Dworcowa 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jezdnia autobusowa)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color w:val="020202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(56) 677 42 00 </w:t>
            </w:r>
          </w:p>
          <w:p>
            <w:pPr>
              <w:pStyle w:val="Zawartotabeli"/>
              <w:rPr>
                <w:rFonts w:ascii="Calibri" w:hAnsi="Calibri" w:cs="Calibri"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ub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organizatorzy wyjazdu na 7 dni wcześniej powinni złożyć pisemny wniosek do Komendy Powiatowej Policji w Chełmnie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Golubiu Dobrzy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6) 682 32 00 lub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6) 682 32 21</w:t>
            </w:r>
          </w:p>
          <w:p>
            <w:pPr>
              <w:pStyle w:val="Zawartotabeli"/>
              <w:rPr>
                <w:rFonts w:ascii="Calibri" w:hAnsi="Calibri" w:cs="Calibri"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20202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Inowrocławiu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akoska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punkt kontroli pojazdów ITD 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 drodze W-251)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52) 56-65-424,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aks (52) 56-65-421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Lipn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4) 231 86 00 lub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 231 86 2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Mogiln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Rynek 6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arking przed budynkiem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Mogilnie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2) 315 95 00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Nakle nad Notecią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color w:val="020202"/>
                <w:sz w:val="22"/>
                <w:szCs w:val="22"/>
              </w:rPr>
              <w:t>52) 339 32 00 lub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 339 32 2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20202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20202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Radziejow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</w:t>
            </w:r>
            <w:r>
              <w:rPr>
                <w:rStyle w:val="StrongEmphasis"/>
                <w:rFonts w:cs="Calibri" w:ascii="Calibri" w:hAnsi="Calibri"/>
                <w:b w:val="false"/>
                <w:color w:val="020202"/>
                <w:sz w:val="22"/>
                <w:szCs w:val="22"/>
              </w:rPr>
              <w:t>54) 231 84 00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color w:val="020202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20202"/>
                <w:sz w:val="22"/>
                <w:szCs w:val="22"/>
              </w:rPr>
              <w:t>(54) 231 84 28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Fonts w:cs="Calibri" w:ascii="Calibri" w:hAnsi="Calibri"/>
                <w:color w:val="020202"/>
                <w:sz w:val="22"/>
                <w:szCs w:val="22"/>
              </w:rPr>
              <w:t>Kierownik Ogniw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Ruchu Drogowego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20202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Rypin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(</w:t>
            </w:r>
            <w:r>
              <w:rPr>
                <w:rStyle w:val="Style101"/>
                <w:rFonts w:cs="Calibri" w:ascii="Calibri" w:hAnsi="Calibri"/>
                <w:bCs/>
                <w:color w:val="020202"/>
                <w:sz w:val="22"/>
                <w:szCs w:val="22"/>
              </w:rPr>
              <w:t>54) 230 82 00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20202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Sępólnie Krajeńskim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 389 02 00 lub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389 02 2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20202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20202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Świec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Wojska Polskiego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parking w rejonie sklepu LIDL),  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l. Sienkiewicza 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hala widowiskowa)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 333 25 00,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 333 25 10,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 333 25 2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 xml:space="preserve">W celu uzgodnienia szczegółów kontroli autokaru należy kontaktować się </w:t>
              <w:br/>
              <w:t xml:space="preserve">z Wydziałem Ruchu Drogowego KPP </w:t>
              <w:br/>
              <w:t>w Świeciu pod numerem telefonu: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 333 25 39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 xml:space="preserve">w godz. 7.30 - 15.30 </w:t>
              <w:br/>
              <w:t>od poniedziałku do piątku.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Tuchol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 336 62 00 lub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 336 62 2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Wąbrzeźnie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ruszyńskiego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arking PK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 xml:space="preserve">(56) 687 72 </w:t>
            </w:r>
            <w:r>
              <w:rPr>
                <w:rStyle w:val="StrongEmphasis"/>
                <w:rFonts w:cs="Calibri" w:ascii="Calibri" w:hAnsi="Calibri"/>
                <w:b w:val="false"/>
                <w:color w:val="020202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color w:val="020202"/>
                <w:sz w:val="22"/>
                <w:szCs w:val="22"/>
              </w:rPr>
              <w:t xml:space="preserve"> lub</w:t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 xml:space="preserve">(56) 687 72 </w:t>
            </w:r>
            <w:r>
              <w:rPr>
                <w:rStyle w:val="StrongEmphasis"/>
                <w:rFonts w:cs="Calibri" w:ascii="Calibri" w:hAnsi="Calibri"/>
                <w:b w:val="false"/>
                <w:color w:val="020202"/>
                <w:sz w:val="22"/>
                <w:szCs w:val="22"/>
              </w:rPr>
              <w:t>2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Żnin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miejscu wyjazdu wyciecze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 303 32 00 lub</w:t>
            </w:r>
          </w:p>
          <w:p>
            <w:pPr>
              <w:pStyle w:val="Zawartotabeli"/>
              <w:rPr>
                <w:rFonts w:ascii="Calibri" w:hAnsi="Calibri" w:cs="Calibri"/>
                <w:color w:val="020202"/>
                <w:sz w:val="22"/>
                <w:szCs w:val="22"/>
              </w:rPr>
            </w:pPr>
            <w:r>
              <w:rPr>
                <w:rFonts w:cs="Calibri" w:ascii="Calibri" w:hAnsi="Calibri"/>
                <w:color w:val="020202"/>
                <w:sz w:val="22"/>
                <w:szCs w:val="22"/>
              </w:rPr>
              <w:t>(52) 303 32 2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20202"/>
                <w:sz w:val="22"/>
                <w:szCs w:val="22"/>
              </w:rPr>
              <w:t>(oficer dyżurny)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GDAŃSKU (29 stycznia- 11 lutego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cs="Calibri"/>
              </w:rPr>
              <w:t>KPP w Tcze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7"/>
              <w:jc w:val="both"/>
              <w:rPr>
                <w:rFonts w:cs="Calibri"/>
              </w:rPr>
            </w:pPr>
            <w:r>
              <w:rPr>
                <w:rFonts w:cs="Calibri"/>
              </w:rPr>
              <w:t>ul. Pomorska</w:t>
            </w:r>
          </w:p>
          <w:p>
            <w:pPr>
              <w:pStyle w:val="Normal"/>
              <w:spacing w:lineRule="auto" w:line="240" w:before="0" w:after="0"/>
              <w:ind w:left="36" w:hanging="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plac manewrowy przy dworcu PKP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22" w:firstLine="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58)530 81 00, </w:t>
            </w:r>
          </w:p>
          <w:p>
            <w:pPr>
              <w:pStyle w:val="Normal"/>
              <w:spacing w:lineRule="auto" w:line="216" w:before="0" w:after="0"/>
              <w:ind w:left="22" w:firstLine="7"/>
              <w:jc w:val="both"/>
              <w:rPr>
                <w:rFonts w:cs="Calibri"/>
              </w:rPr>
            </w:pPr>
            <w:r>
              <w:rPr>
                <w:rFonts w:cs="Calibri"/>
              </w:rPr>
              <w:t>(58)530 81 02,</w:t>
            </w:r>
          </w:p>
          <w:p>
            <w:pPr>
              <w:pStyle w:val="Normal"/>
              <w:spacing w:lineRule="auto" w:line="216" w:before="0" w:after="0"/>
              <w:ind w:left="22" w:firstLine="7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58)530 81 03, </w:t>
            </w:r>
          </w:p>
          <w:p>
            <w:pPr>
              <w:pStyle w:val="Normal"/>
              <w:spacing w:lineRule="auto" w:line="216" w:before="0" w:after="0"/>
              <w:ind w:left="22" w:firstLine="7"/>
              <w:jc w:val="both"/>
              <w:rPr>
                <w:rFonts w:cs="Calibri"/>
              </w:rPr>
            </w:pPr>
            <w:r>
              <w:rPr>
                <w:rFonts w:cs="Calibri"/>
              </w:rPr>
              <w:t>(58)530 81 11,</w:t>
            </w:r>
          </w:p>
          <w:p>
            <w:pPr>
              <w:pStyle w:val="Normal"/>
              <w:spacing w:lineRule="auto" w:line="216" w:before="0" w:after="0"/>
              <w:ind w:left="22" w:firstLine="7"/>
              <w:jc w:val="both"/>
              <w:rPr>
                <w:rFonts w:cs="Calibri"/>
              </w:rPr>
            </w:pPr>
            <w:r>
              <w:rPr>
                <w:rFonts w:cs="Calibri"/>
              </w:rPr>
              <w:t>(58)530 81 1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PP w Bytowie</w:t>
            </w:r>
          </w:p>
          <w:p>
            <w:pPr>
              <w:pStyle w:val="Normal"/>
              <w:spacing w:lineRule="auto" w:line="240" w:before="0" w:after="0"/>
              <w:ind w:left="18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firstLine="14"/>
              <w:jc w:val="both"/>
              <w:rPr>
                <w:rFonts w:cs="Calibri"/>
              </w:rPr>
            </w:pPr>
            <w:r>
              <w:rPr>
                <w:rFonts w:cs="Calibri"/>
              </w:rPr>
              <w:t>Punkt kontroli w miejscu ustalonym z funkcjonariuszem oraz miejscowość Suchorze, droga W-209, Zadry, droga nr 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 xml:space="preserve">(59)822 83 00,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 xml:space="preserve">kom.723 695 382, Miastko, </w:t>
              <w:br/>
              <w:t>723 697 080,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 xml:space="preserve">KMP w Gdyni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ul. Kielecka, skrzyżowanie z ul. Śląską, pętla ZKM: Węzeł Cegielskiej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 xml:space="preserve">(58) 66 21222,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(58) 66 21 62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MP w Słup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(59) 848 05 03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PP w Kwidzy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widzyn, ul. Malborska (zatoka kontroli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(55) 645 02 30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PP w Sztum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  <w:p>
            <w:pPr>
              <w:pStyle w:val="Normal"/>
              <w:spacing w:lineRule="auto" w:line="240" w:before="0" w:after="0"/>
              <w:ind w:left="5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(55) 267 34 00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(55) 267 34 70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PP w Chojn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>(52) 39 56 10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PP w Kościerzy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>(58) 680 32 2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PP w Nowym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Dworze Gdań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 xml:space="preserve">(55) 246 92 22,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 xml:space="preserve">(55) 246 92 57 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MP w Sopoc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Calibri"/>
              </w:rPr>
              <w:t xml:space="preserve">(58).521.6269,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>(58) 521 62 84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PP w Lębor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ul. Toruńska 6 (parking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>(59) 863 48 22,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PP w Człuchowie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 xml:space="preserve">parking przy Szkole Sportowej,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ul' Koszalińska; parking przy sklepie Lidl, ul. Średn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9" w:leader="none"/>
                <w:tab w:val="center" w:pos="163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  <w:t>(59) 834 834 57/14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center" w:pos="163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59) 834 57 04,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center" w:pos="163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59) 834 57 05, </w:t>
            </w:r>
          </w:p>
          <w:p>
            <w:pPr>
              <w:pStyle w:val="Normal"/>
              <w:tabs>
                <w:tab w:val="clear" w:pos="708"/>
                <w:tab w:val="center" w:pos="389" w:leader="none"/>
                <w:tab w:val="center" w:pos="163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59) 834 57 14,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KMP w Gdań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cs="Calibri"/>
              </w:rPr>
            </w:pPr>
            <w:r>
              <w:rPr>
                <w:rFonts w:cs="Calibri"/>
              </w:rPr>
              <w:t>(58) 321 64 82,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cs="Calibri"/>
              </w:rPr>
            </w:pPr>
            <w:r>
              <w:rPr>
                <w:rFonts w:cs="Calibri"/>
              </w:rPr>
              <w:t>(58) 321 69 47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PP w Kartuz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 xml:space="preserve">Żukowo; ul. Gdańska 39, parking przy restauracji Gryf, Kartuzy, ul. Kościerska, parking przed Muzeum Kaszubskim; Sierakowice, ul. Słupska 25, parking przy Szkole Podstawowej nr 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58) 685 22 2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KPP w Malbor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firstLine="7"/>
              <w:rPr>
                <w:rFonts w:cs="Calibri"/>
              </w:rPr>
            </w:pPr>
            <w:r>
              <w:rPr>
                <w:rFonts w:cs="Calibri"/>
              </w:rPr>
              <w:t xml:space="preserve">(55) 270 28 80; </w:t>
            </w:r>
          </w:p>
          <w:p>
            <w:pPr>
              <w:pStyle w:val="Normal"/>
              <w:spacing w:lineRule="auto" w:line="240" w:before="0" w:after="0"/>
              <w:ind w:left="14" w:firstLine="7"/>
              <w:rPr>
                <w:rFonts w:cs="Calibri"/>
              </w:rPr>
            </w:pPr>
            <w:r>
              <w:rPr>
                <w:rFonts w:cs="Calibri"/>
              </w:rPr>
              <w:t xml:space="preserve">(55) 270 29 58, </w:t>
            </w:r>
          </w:p>
          <w:p>
            <w:pPr>
              <w:pStyle w:val="Normal"/>
              <w:spacing w:lineRule="auto" w:line="240" w:before="0" w:after="0"/>
              <w:ind w:left="14" w:firstLine="7"/>
              <w:rPr>
                <w:rFonts w:cs="Calibri"/>
              </w:rPr>
            </w:pPr>
            <w:r>
              <w:rPr>
                <w:rFonts w:cs="Calibri"/>
              </w:rPr>
              <w:t xml:space="preserve">(55) 270 28 10, </w:t>
            </w:r>
          </w:p>
          <w:p>
            <w:pPr>
              <w:pStyle w:val="Normal"/>
              <w:spacing w:lineRule="auto" w:line="240" w:before="0" w:after="0"/>
              <w:ind w:left="14" w:firstLine="7"/>
              <w:rPr>
                <w:rFonts w:cs="Calibri"/>
              </w:rPr>
            </w:pPr>
            <w:r>
              <w:rPr>
                <w:rFonts w:cs="Calibri"/>
              </w:rPr>
              <w:t xml:space="preserve">(55) 270 28 22 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KPP w Wejher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Brak stałego punktu kontroli autokar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 xml:space="preserve">(58) 679 97 03,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 xml:space="preserve">(58) 723 695 390,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>(58) 67297 2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firstLine="7"/>
              <w:rPr>
                <w:rFonts w:cs="Calibri"/>
              </w:rPr>
            </w:pPr>
            <w:r>
              <w:rPr>
                <w:rFonts w:cs="Calibri"/>
              </w:rPr>
              <w:t>KPP w Pruszczu Gdań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cs="Calibri"/>
              </w:rPr>
            </w:pPr>
            <w:r>
              <w:rPr>
                <w:rFonts w:cs="Calibri"/>
              </w:rPr>
              <w:t>ul. Grota Roweckieg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 xml:space="preserve">(58) 785 42 43,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>(58) 785 42 50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KPP w Pucku</w:t>
            </w:r>
          </w:p>
          <w:p>
            <w:pPr>
              <w:pStyle w:val="Normal"/>
              <w:spacing w:lineRule="auto" w:line="240" w:before="0" w:after="0"/>
              <w:ind w:left="18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9" w:firstLine="7"/>
              <w:rPr>
                <w:rFonts w:cs="Calibri"/>
              </w:rPr>
            </w:pPr>
            <w:r>
              <w:rPr>
                <w:rFonts w:cs="Calibri"/>
              </w:rPr>
              <w:t>Parking przy KPP Puck, ul. Dworcowa 5 oraz parking przy komisariacie we Władysławowie, ul. Towarowa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>Puck, (58) 674 52 221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Calibri"/>
              </w:rPr>
              <w:t>Władysławowo (58) 674 01 97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firstLine="7"/>
              <w:rPr>
                <w:rFonts w:cs="Calibri"/>
              </w:rPr>
            </w:pPr>
            <w:r>
              <w:rPr>
                <w:rFonts w:cs="Calibri"/>
              </w:rPr>
              <w:t xml:space="preserve">KPP w Starogardzie Gdańskim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</w:rPr>
            </w:pPr>
            <w:r>
              <w:rPr>
                <w:rFonts w:cs="Calibri"/>
              </w:rPr>
              <w:t>Ul. Zblewska, parking koło Biedronk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cs="Calibri"/>
              </w:rPr>
            </w:pPr>
            <w:r>
              <w:rPr>
                <w:rFonts w:cs="Calibri"/>
              </w:rPr>
              <w:t>(58) 737 02 16, (58) 737 02 17, (58) 73702 18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GORZOWIE WIELKOPOLSKIM (12- 25 lutego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P w Gorzowie Wlk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yszyńskiego, teren SOT Gorzów Wlkp. lub do miejsca zgłoszenia wyjazd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5) 738 25 70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P w Zielonej Górz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Wrocławska, Pętla MZ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8) 476 24 11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Krosnie Odr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osno Odrz.: Plac Św. Jadwigi, ul. Puławskiego przy Gimnazjum, </w:t>
            </w:r>
          </w:p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bin: przystanek PKS, ul. Kreso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95) 794 52 11, (95) 794 54 11, 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Międzyrzec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Kasztelańskie parking przy base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5) 742 60 11/1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Nowej Sol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Sól: ul. Północna 2,</w:t>
            </w:r>
          </w:p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uchów: ul. Traugutta, dworzec P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8) 476 31 11/1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Słub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Akademicka 1 Dworzec PKS lub dojazd do miejsca zgłoszenia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95) 759 28 11 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Strzelcach Kraj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dociągowa parking POM lub dojazd do miejsca zgłoszen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5) 763 08 11/1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Sulęc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tosa parking przy sklepie Mil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5) 755 06 11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Świebodz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ulechowska parking przy Pomniku Chrystusa Króla lub dojazd do miejsca zgłoszen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8) 476 36 11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e Wsch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zimierza Wielkiego 12 zatoka przy KP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5) 540 82 11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Żaga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Żarska parking stacja paliw DAN POL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8) 476 32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8) 476 32 42 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Żar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. Jana Pawła II parking przy Starostwie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8) 476 33 45-47 </w:t>
              <w:br/>
              <w:t>(68) 476 33 11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KATOWICACH (29 stycznia- 11 lutego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Będz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11 listopada (rejon parkingu przy sklepie Lidl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68 0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Bielsku-Biał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a płyta dworca PKS Bielsko-Biała ul. Warszawska skrzyżowanie z ul. Lipow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3) 812 1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3) 812 1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Bieru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arszawska parking stacji paliw ARG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23 3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Bytom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Strzelców Bytomskich 40 plac po dawnej stacji pali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388 8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3) 388 8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MP w Chor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ing przy skrzyżowaniu ul. Legnickiej i ul. Adamieckieg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771 52 90 </w:t>
              <w:br/>
              <w:t>(32) 771 5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Cieszy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Bielska 200 teren parkingu stacji kontroli pojazd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3) 854 95 2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3) 854 95 1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Częstoch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ynek Wieluńsk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(34) 369 1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4) 369 1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Dąbrowie Górnicz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raniczna parking przy Urzędzie Miejski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639 4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639 4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Gliw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ionierów 8 teren firmy Feniks dawny P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336 9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36 9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Jastrzębiu Zdroj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rak wyznaczonego miejsca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478 7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478 7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Jaworz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 wyznaczonego miejsca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618 3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618 3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Katow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Francuska / Lotnisk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200 27 7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200 21 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200 21 70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Kłobuc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ul. Targowa  (D.H. Merkur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4) 310 9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4) 310 9 2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Lubliń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rking PKS ul. Paderewskiego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4)353 2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Mikoł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Jasna 1-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737 7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737 7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Mysłow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ks. Norberta Bończyka 32z teren parkingu MOSi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17 3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PP w Myszk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ułaskiego parki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858 4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Piekarach Śląski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 wyznaczonego miejsca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393 6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93 6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Pszczy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arking przy kościele ul. Bielsk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449 3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499 3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Racibor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rak wyznaczonego miejsca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459 4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459 4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Rudzie Śląski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Hallera, Objazdo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244 9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244 9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Rybni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Budowlanych teren dworca komunikacji miejskiej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429 5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429 5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Siemianowicach Śląski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Towarowa przy Okręgowej Stacji Kontroli Pojazd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359 6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59 6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Sosnow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Teatral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296 1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296 1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Świętochłow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ojska Polskiego 16 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49 0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Tarnowskich Gór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ul. Obwodowa parking przy Parku Wodny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93 5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Tych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Edukacji przy basenie miejski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325 6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325 6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Wodzisławiu Ślą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 wyznaczonego miejsca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453 72 9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453 7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Zabr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 wyznaczonego miejsca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277 92 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277 9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Zawierc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Obrońców Poczty Gdańskiej 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673 8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Żor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 wyznaczonego miejsca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478 82 6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478 82 55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Żyw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k wyznaczonego miejsca kontrol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32) 867 2 2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32) 867 22 55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KOMENDA WOJEWÓDZKA POLICJI W KIELCACH (12-25 lutego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Kielcach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dion piłkarski „Korona” Kielce ul.  Ściegiennego 8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349 37 07 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Busko-Zdroj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usko-Zdrój ul. Kusocińskiego, ul. Miodowicza- parking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378 92 00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Jędrzejowie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drzejów ul. Piłsudskiego 3 - parking Centrum Kultury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386 02 05 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azimierzy Wielki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a Kontroli Pojazdów Domi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zimierza Wielka ul. Krakowska 75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350 22 05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 352 15 7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ońskich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ńskie ul. Staszica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parking przy Starostwie Powiatowym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41) 390 03 0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390 03 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41) 390 02 7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390 02 21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KPP w Opat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atów ul. Kilińskiego obok Bramy Warszawskiej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5) 868 12 05 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PP w Ostrowcu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ętokrzy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trowiec Świętokrzyski ul. Żabia 4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naprzeciwko dworca PKS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267 12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41) 267 13 0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267 13 03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Pińc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en firmy transportowej „ŻAK-BUS” Pasturka 38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acek Kurczyn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-366-287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Sandomier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domierz al. Jana Pawła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tzw. pod Spichlerze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15) 833 42 4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5) 833 42 54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Skarżysko- Kamienn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arżysko- Kamienna ul. Słowac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arking przy MC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41) 395 12 05 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Starachow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rachowice ul. Szkolna - parking przy stadio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 276 02 42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Stas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szów ul. Mickiewicza pomiędzy kościołem św. Barbary, a boiskiem Orli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5) 864 72 2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5) 864 72 43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łoszczow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oszczowa ul. Wiśniowa - przy hali OSI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 388 32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1) 388 32 21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KRAKOWIE (12-25 lutego)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Krak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przy Centrum Handlow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za, Kraków, Al. Pokoju 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2) 615 29 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2) 615 41 11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cs="Calibri"/>
              </w:rPr>
            </w:pPr>
            <w:r>
              <w:rPr>
                <w:rFonts w:cs="Calibri"/>
              </w:rPr>
              <w:t>KMP w Nowym Sąc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Bulwar Narwiku - po przeciwnej stronie sklepu Biedronka, Nowy Sącz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8) 442 42 58</w:t>
            </w:r>
          </w:p>
        </w:tc>
      </w:tr>
      <w:tr>
        <w:trPr>
          <w:trHeight w:val="2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Tarn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Bandrowskiego – droga prowadząca do rampy, Tarnów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14) 628 12 22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pozostałych Komendach Powiatowych Policji woj. małopolskiego, prośby o policyjne kontrole autokarów należy kierować z odpowiednim wyprzedzeniem do oficerów dyżurnych tych jednostek Policji pod nr tel. 997 lub 112.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LUBLINIE (29 stycznia – 11 lutego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Białej Podlaski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3) 344 82 93 od pon. do pt. w godz. 7.30-15.3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b (83) 344 83 00  (całodobowo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Chełm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ełm ul. Armii Krajowej (parking przy Parku Miejskim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2) 560 15 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82) 560 10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Lubl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blin Al. Warszawska (parking przy Muzeum Wsi Lubelskiej), Lublin Al. Zygmuntowskie (parking pomiędzy MOSIR a stacją pali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535 48 50 lub 997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Zamośc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mość ul. Partyzantów (Parking Miejski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4) 677 12 31 lub 997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Biłgoraj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łgoraj ul. Sikorskiego, ul. Cegielnia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4) 686 82 6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4) 686 82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Hrubies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(84) 696 62 10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(84) 696 62 80 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84) 696 62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Janowie Lubel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kern w:val="2"/>
              </w:rPr>
              <w:t>Janów Lubelski ul. Ks. Skorupki 11 (przy Szkole Podstawowej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</w:rPr>
            </w:pPr>
            <w:r>
              <w:rPr>
                <w:rFonts w:eastAsia="Lucida Sans Unicode" w:cs="Calibri"/>
                <w:kern w:val="2"/>
              </w:rPr>
              <w:t xml:space="preserve">(15) 871 02 25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Lucida Sans Unicode" w:cs="Calibri"/>
                <w:kern w:val="2"/>
              </w:rPr>
            </w:pPr>
            <w:r>
              <w:rPr>
                <w:rFonts w:eastAsia="Lucida Sans Unicode" w:cs="Calibri"/>
                <w:kern w:val="2"/>
              </w:rPr>
              <w:t>(15) 871 02 9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rasnymsta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snystaw ul. Okrzei 125 (przy stacji pali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2) 575 62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raśni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1) 826 22 05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826 22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Lubart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ubartów ul. Lubelska 139 (parking stacji paliw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852 62 20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1 676 096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Łęczn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Łęczna ul. Braci Wójcickich (parking przy cmentarzu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752 72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Łuk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25)798 29 5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4 629 12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Opolu Lubel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pole Lubelskie ul. Przemysłowa, Poniatowa ul. Plac Konstytucji 3 Maja, Józefów n/Wisłą ul. Opolska 10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1 )828 82 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828 82 5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Parcze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3) 355 32 9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Puław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ławy ul. Słowackieg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81) 889 03 2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1) 889 02 42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889 02 9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Radzyniu Podla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3) 351 22 1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3) 351 22 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3) 351 22 3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Ryk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yki ul. Warszawska (Dworzec PKS – stanowisko „0”), Dęblin ul. Dworcowa (parking przy dworcu PKP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1) 865 02 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865 02 3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Świdni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749 42 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1) 749 42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Tomaszowie Lubel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4) 664 82 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2) 664 82 53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e Włoda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odawa ul. Wiejska ( parking przy stadionie MOSiR) lub miejsce wskazane przez osobę zgłaszając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82) 572 72 09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2) 572 72 40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ŁODZI (29 stycznia-11 lutego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Bełchat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ełchatów, ul. 1-go Maja 63 (parking przy Hotel Sport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63 55 237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Brzezin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6) 874 03 3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Kut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24) 25 32 1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aks 24 2532 216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Ła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679 65 1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679 65 43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Łęczy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24) 721 11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Łowic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owicz, ul. Starorzecze (parking za Urzędem Miast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6) 830 95 89 –  od poniedziałku do piątku godz. 08:00-16: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6) 830 95 00 – po godz. 16:00 oraz w dni wolne od pracy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MP w Łodz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Łódź, al. Unii Lubelskiej (parking przy kąpielisku FAL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2) 665 25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powiatu łódzkiego wschodnie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719 62 3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Opocz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754 61 38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754 61 55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Pabian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bianice, ul. Żeromskiego 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2) 22 53 37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Pajęcz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jęczno, ul. Targowa (parking targowiska miejskiego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34) 311 41 1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34) 311 20 06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MP w Piotrkowie Tryb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iotrków Tryb., ul. Szkolna 30/38 (parking przed budynkiem komend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647 94 25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647 94 6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Poddęb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678 94 1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Radom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68528 68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Rawie Ma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awa Maz., ul. Kościuszki 23 (przed budynkiem komend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6) 814 81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Sierad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ieradz, ul. Sikorskiego 2 (parking przed budynkiem komend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827 77 4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827 77 4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MP w Skierniew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ierniewice, ul. Sobieskiego 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6) 834 11 2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Tomaszowie Maz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omaszów Maz., ul. PCK (przy przystani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726 10 4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4) 726 10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Wielu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luń, ul. Traugutt 53 (Przedsiębiorstwo Komunikacji Samochodowej sp. z o. o.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843 72 48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843 72 7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95 406 275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Wierus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ruszów, ul. Wrocławska 1 (teren dworca PK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62) 783 24 1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Zduńskiej Wol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duńska Wola, ul. Długa 30 (parking przy budynku komend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824 43 1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3) 824 43 2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PP w Zgier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ma wyznaczonych stałych punktów, kontrole odbywają się w ustalonym czasie i miejscu po uprzednim zgłoszeniu telefonicznym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2) 714 22 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42) 714 22 01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OLSZTYNIE (22 stycznia – 4 lutego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Bartoszy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89) 762 82 00  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9) 762 82 46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Branie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55) 244 0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Działd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23) 698 02 00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23) 698 02 4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MP w Elbląg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55) 230 15 99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55) 230 15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Eł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(87) 621 82 18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87) 621 82 49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7) 621 8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Giżyc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: Giżycko, Pl. Piłsudskieg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7) 429 92 56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7) 429 9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Gołdap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7) 615 54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Iła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89) 640 72 51 </w:t>
              <w:br/>
              <w:t>(89) 640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Kętrzy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lang w:eastAsia="zh-CN"/>
              </w:rPr>
              <w:t xml:space="preserve">(89) 752 92 55 </w:t>
            </w:r>
          </w:p>
          <w:p>
            <w:pPr>
              <w:pStyle w:val="Bezodstpw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(89) 752 92 40 </w:t>
            </w:r>
          </w:p>
          <w:p>
            <w:pPr>
              <w:pStyle w:val="Bezodstpw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(89) 752 92 15 </w:t>
            </w:r>
          </w:p>
          <w:p>
            <w:pPr>
              <w:pStyle w:val="Bezodstpw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(89) 752 9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Lidzbarku Warmiń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: Lidzbark Warmiński ul. Krasickiego 1 (plac przy Urzędzie Gminy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rneta ul. Sportowa (parking przy OS i R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89) 767 72 83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9) 767 72 00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9) 767 71 6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Mrąg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89) 741 92 00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9) 741 92 44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9) 741 92 2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Nidzi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9) 625 0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Nowym Mieście Lubaw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56) 474 42 55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56) 474 4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Olec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: ul. Wojska Polskiego 16 Dworzec P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87) 520 32 50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7) 520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MP w Olszty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lsztyn ul. Leonharda przy stadionie OS i 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(89) 522 38 80 </w:t>
            </w:r>
          </w:p>
          <w:p>
            <w:pPr>
              <w:pStyle w:val="Bezodstpw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(89) 522 34 2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Ostródz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9) 642 72 00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09 403 168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08 611 5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Pis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Na żądanie: </w:t>
            </w:r>
            <w:r>
              <w:rPr>
                <w:rFonts w:cs="Calibri"/>
                <w:color w:val="000000"/>
                <w:lang w:eastAsia="pl-PL"/>
              </w:rPr>
              <w:t xml:space="preserve"> Pisz ul. Warszawska parking przy cmentarz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874 254 200   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874 254 254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Szczyt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89) 623 22 34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(89) 623 22 47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02 235 557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Węgorze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żąda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87) 427 04 00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OPOLU (15-28 stycznia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Brzeg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eg, DK 9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arking przy restauracji „Rybiorz”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24 00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24 00 7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Głubczy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łubczyce ul. Dworco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zatoka postojow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71 02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71 02 14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ędzierzynie Koźl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ędzierzyn-Koźle ul. Wojska Polski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arking przed budynkiem KPP K-Koźle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72 46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72 46 66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luczbor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uczbork ul. Skłodowskiej, DK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arking miejski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17 03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17 03 16 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KPP w Krapkow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pkowice, DK 45, 74k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arking „Baszta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07 97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07 97 53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KPP w Namysł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ysłów ul. Sikorski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„Plac pod Kasztanami”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03 91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03 91 44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 xml:space="preserve">KPP w Nysie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ysa ul. Racławi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arking-plac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09 09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09 09 6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PP w Oleśnie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esno – ul. Konopnickiej 14 (parki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rodzień – ul. Solna 3 (parkin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szka – ul. Piłsudskiego (parking w rejonie KP w Praszce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34) 350 44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34) 350 44 15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Opol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ole ul. Pużaka (pętla MZK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22 25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77) 422 25 82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22 25 86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Prudni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udnik ul. Kościuszki 7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plac manewrowy zajezdni autobusowej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34 18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34 12 46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Strzelcach Opolski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rzelce Opolskie ul. Powstańców Ślą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dworzec autobusowy PK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62 19 0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77) 462 19 44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POZNANIU (12-25 luty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Chodzież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oga nr 11 – Chodzież ul. Jagiełły (parking), rejon miejscowości Oleśnica (zatoka do kontroli drogowych), obwodnica Budzynia (zatoka do kontroli drogowych)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oga wojewódzka nr 190 – Szamocin Pl. Wolności (parking)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oga wojewódzka nr 193 – Adolfowo (zatoka przy firmie Adorol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żurny KPP –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67) 281 12 00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erownik Ogniwa Ruchu Drogowego –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7) 281 12 61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ind w:left="178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KPP we Wrześni</w:t>
            </w:r>
          </w:p>
          <w:p>
            <w:pPr>
              <w:pStyle w:val="Bezodstpw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l. Szkolna 23 - przystanek autobusowy przy KPP we Wrześ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61) 437 52 11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arking wyznaczony przez przewoźni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61) 437 52 63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Słup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pernika 13 – teren parkingu przy MOSiR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możliwa po wcześniejszym uzgodnieniu telefonicznym – tel. (63) 274 12 60,  (w godz. 7:00-15:00) lub tel. (63) 274 12 00 (czynny całą dobę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</w:rPr>
              <w:t>tel. (63) 274 12 60,  (w godz. 7:00-15:00) lub tel. (63) 274 12 00 (czynny całą dobę)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pca, ul. Dworcowa – w rejonie stacji PKP  – teren placu dworcowego  (punkt usytuowany bardzo blisko stacji diagnostycznej – Okręgowa Stacja Kontroli Pojazdów Bielawska 4, 62-400 Słupca)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możliwa po wcześniejszym uzgodnieniu telefonicznym – tel. 63 274 12 60,  (w godz. 7:00-15:00) lub tel. 63 274 12 00 (czynny cała dobę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czna 1, gm. Słupca, rejon parkingu przy K-92 przy restauracji „Gościniec Kmieć” (33 km)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 możliwe w każdą środę, piątek i niedzielę lipca i sierpnia 2017 w godz. 15:00-16:00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lka, gm. Strzałkowo, rejon parkingu przy K-92 (15 km)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 możliwe w każdą środę, piątek i niedzielę lipca i sierpnia 2017 w godz. 19:00-20:00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MP w Pozna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ezdnia autobusowa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acza 12 w Poznaniu ( całą dobę) Okręgowa Stacja Kontroli Pojazdów Pn – Pt  w godz. 07.00 – 20.00 Sobota w godz. 07.00 – 13.00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żurny KMP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1) 841 56 13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żurny WRD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1) 841 55 16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ezdnia autobusowa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szawska 142  w Poznaniu (całą dobę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Tur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onińska 1 parking przy SKP „Janpol”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 289 82 11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. Wyszyńskiego 1 parking przy sklepie „Lidl”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3) 289  82 11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rking przy SKP „Alexas”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Kęp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oniewskiego tzw. Dworzec Zachod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2) 791 52 00</w:t>
            </w:r>
          </w:p>
          <w:p>
            <w:pPr>
              <w:pStyle w:val="Domylni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2) 791 52 1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Kon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en znajdujący się przy stacji diagnostycznej PKS w Kon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Zakładowa 4, 62-510 Koni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3) 247 24 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godz. 7.00 – 15.0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Międzychodz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chód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korskiego 2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rking przy KPP Międzychód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95) 748 82 11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chód,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Rolny (parking przy stadionie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lcz ul. Szkolna (parking przy Zespole Szkół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aków ul. Poznańska 25 (parking przy Szkole Podstawowej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zypsko Wielkie ul. Główna (parking przy przystanku PKS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Jaroc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oniuszki (parking autobusowy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2) 749 82 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haterów Jarocina 15 (parking przy KPP Jarocin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wym Tomyśl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king Obwodu Utrzymania Autostrady A2, Bolewice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61) 442 62 00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e planowanego odjazd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61) 442 6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Kalis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lisz ulica Kordeckiego 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przy Kuratorium Oświat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2) 765 52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2) 765 5 245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Wolszty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c na bocznicy kolejowej w m. Wolsztyn ulica Fabryczna (przy skrzyżowaniu dróg wojewódzkiej nr 305 i krajowej 32) bezpośrednio przy Okręgowej Stacji Kontroli Pojazdów „Diagrolmet” ulica Dworcowa 15, Tel. 68 347 52 00/ 347 52 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8) 347 52 00 Dyżurny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8) 347 52 62 Wydział Ruchu Drogowego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 Wczasów dziecięcych, 64-233 Wroniawy ul. Wolsztyńska 1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. 68 347 52 00/ 347 52 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rotoszy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otoszyn ul. Dworcowa- parking buforowy (kontrole po wcześniejszym zgłoszeniu telefonicznym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2) 725 52 22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ole po wcześniejszym zgłoszeniu telefoniczny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2) 725 52 22</w:t>
            </w:r>
          </w:p>
        </w:tc>
      </w:tr>
      <w:tr>
        <w:trPr>
          <w:trHeight w:val="17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PP w Czarnk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KPP Czarnków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SP Parking  Czarnków</w:t>
            </w:r>
          </w:p>
          <w:p>
            <w:pPr>
              <w:pStyle w:val="Bezodstpw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P Trzcian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67) 352 82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67) 352 82 00</w:t>
            </w:r>
          </w:p>
          <w:p>
            <w:pPr>
              <w:pStyle w:val="Bezodstpw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67) 216 34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PP w Śrem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ęgowa Stacja Kontroli Pojazdów Duszyński-Narożny Śrem ul. Sikorskiego 45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 61 2834363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i, miejsca postojowe na terenie powiatu śremskieg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żurny KPP Śrem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1) 281 52 00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elnik WRD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1) 281 52 61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OKRD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(61) 281 52 4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PP w Ostrzes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- Ostrzeszów ul. Kaliska - całodobow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2) 732 42 00 lub 997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Środzie Wlk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achura Moto Center“ Środa Wlkp. ul. Brodowska 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1) 286 72 0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 GDDi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e Miasto nad Wart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1) 286 72 0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 KPP Środa Wlkp.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arcerska 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1) 286 72 0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Ostrowie Wielkopol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Ostrów Wielkopolski – parking – ul. Odolanowska 19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2) 73 772 60 Wydział Ruchu Drog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2) 73 772 09 Oficer Prasowy K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62) 73 772 13 Dyżurny KPP 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źnia ZNTK – parking – ul. Wrocławska 93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PP w Gnieźni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ezno ul. Kostrzewskiego-Piotrowskiego parking niestrzeżon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61) 426 02 11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ezno ul. Dworcowa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-PA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61) 426 02 1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MP w Lesz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jsce wyznaczone dla służb kontrolnych Policja/IT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5) 529 95 19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Gosty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king przy markecie Carrefour  </w:t>
              <w:br/>
              <w:t>Gostyń ul. Energetyka 1d</w:t>
              <w:br/>
              <w:t>Miejsca kontroli dostępne są przez 24h</w:t>
              <w:br/>
              <w:t>Kontakt poprzez WRD KPP Gostyń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5) 575 82 00</w:t>
              <w:br/>
              <w:t>lub (65) 575 82 66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c Dworcowy PKS </w:t>
              <w:br/>
              <w:t>Gostyń ul. Towarowa 1</w:t>
              <w:br/>
              <w:t xml:space="preserve"> Kontakt poprzez WRD KPP Gostyń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przy markecie LIDL</w:t>
              <w:br/>
              <w:t>Gostyń ul. Helsztyńskiego 5</w:t>
              <w:br/>
              <w:t xml:space="preserve"> Kontakt poprzez WRD KPP Gostyń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Wągrow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 w pobliżu  Okręgowej Stacji Kontroli Pojazdów znajdujący się przy ul. Kościuszki nr 55 w Wągrowc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7) 268 12 11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(67) 268 12 67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i i place przyległe do szkó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7) 268 12 11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(67) 26 81 267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Plesze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cja diagnostyczna DIGCAR Pleszew ulica Marszewska 67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2) 728 23 0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ol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w Kole przy ul Sienkiewicza 21 (przed budynkiem Starostwa Powiatowego w Kole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3) 261 82 0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w Kole przy ul Sienkiewicza 30 (przy sklepie Carrefour), Parking znajduje się w bliskiej odległości od Stacji Kontroli Pojazdów w Kole przy ul. Dąbskiej 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3) 261 82 0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w Kole przy ul Kolejowej 3 (przy sklepie Kaufland), Parking znajduje się w bliskiej odległości od Stacji Kontroli Pojazdów w Kole przy ul. Kolejowej 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3) 261 8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Rawic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wicz - ul. Sarnowska 18 stacja paliw tel. 6564531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łaszyn - 70 stacja paliw tel. 6554563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5) 546 62 00 - dyżurny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Szamotuł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Szamotuły ul. Polna 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1) 293 12 0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motuły ul. Wojska Polskiego (w rejonie Okręgowej Stacji Diagnostycznej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Grodzisku Wlk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cja Diagnostyczna „SYLKOM” Grodzisk Wlkp ul. Nowotomyska 131 tel. 061 44 47 438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61) 444 42 00 – Dyżurny KPP Grodzisk Wlkp. lu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(61) 444 42 61 – Ogniwo Ruchu Drogowego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przy stacji paliw „Orlen” Granowo ul. Poznańska 1 tel. 061 44 72 148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stacji paliw „Orlen” Grodzisk Wlkp ul. Rakoniewicka 33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dzisk Wlkp ul. 3-go Maja 7 – parking przy Liceum Ogólnokształcącym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dzisk Wielkopolski ul. Chopina 26, plac przy Szkole Podstawowej nr 1, tel. 061 44 45 02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oniewice ul. Nowotomyska 1, parking przy Gimnazjum tel. 061 44 41 037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Kościa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odjazdu autokar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5) 511 62 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 505 717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Pil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Bydgoska  7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sklepu NETT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7) 353 14 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67) 353 15 60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l. Bydgoska 13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king sklepu TESCO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RADOMIU (15-28 stycznia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PP w Białobrzegach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 w:cs="Calibri"/>
                <w:lang w:eastAsia="pl-PL" w:bidi="pl-PL"/>
              </w:rPr>
            </w:pPr>
            <w:r>
              <w:rPr>
                <w:rFonts w:eastAsia="Times New Roman" w:cs="Calibri"/>
                <w:lang w:eastAsia="pl-PL" w:bidi="pl-PL"/>
              </w:rPr>
              <w:t>parking przy Zespole Opieki Zdrowotnej ul. Spacerowa.</w:t>
            </w:r>
            <w:r>
              <w:rPr>
                <w:rFonts w:cs="Calibri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48) 613 52 19 lub dyżurny (48) 613 5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KPP w Ciechan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king przed Krytą Pływalnią, </w:t>
              <w:br/>
              <w:t>ul. 17 Stycznia 60 B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shd w:fill="FFFFFF" w:val="clear"/>
              </w:rPr>
              <w:t>23) 673 12 22 lub dyżurny (23) 673 12 00</w:t>
            </w:r>
            <w:r>
              <w:rPr>
                <w:rFonts w:cs="Calibri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KPP w Garwol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c przy kościele przy ul. II Armii Wojska Polskieg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25) </w:t>
            </w:r>
            <w:r>
              <w:rPr>
                <w:rFonts w:cs="Calibri"/>
                <w:shd w:fill="FFFFFF" w:val="clear"/>
              </w:rPr>
              <w:t>684 02 68 lub  dyżurny (25) 684 0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KPP w Gostyn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king przy Centrum Kultury w Gostyninie </w:t>
              <w:br/>
              <w:t xml:space="preserve">ul. 18-go stycznia </w:t>
              <w:br/>
              <w:t>oraz parking Dworca Autobusowego w Gostyninie, ul. Zamkowa 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24) 261 12 11, (24) 261 12 26,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(24) 261 12 2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KPP w Grój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ójec - rejon dworca PKS;  parking przy KPP w Grójcu,  ul. Brzozowa 108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rka - parking  przy Komisariacie Policji, parking przy Gimnazjum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gielnica - Plac Poświętne, parking w rejonie PSP nr 1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we Miasto - rejon Dworca PKS  ul. Warszawska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łędów - parking przy Kościele, ul. Sadurkowska; Belsk Duży - parking przy Zespołu Szkół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sieniec - parking przy Urzędzie Gmin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48) 668 72 2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b 602 551 3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żu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48) 668 7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Fax (48) 668 72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KPP w Kozien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ozienice - </w:t>
            </w:r>
            <w:r>
              <w:rPr>
                <w:rFonts w:cs="Calibri"/>
                <w:lang w:bidi="pl-PL"/>
              </w:rPr>
              <w:t xml:space="preserve">zajezdnia autobusowa przystanków pracowniczych „ENEA WYTWARZANIE” przy ul. Żeromskiego </w:t>
              <w:br/>
              <w:t>w Kozienicac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48) 614 97 39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(48) 614 97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KPP w Lip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Maruszów - zatoczka autobusowa (droga krajowa 79 - 143,4 km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Ciepielów- Stacja Paliw Lenard (droga Krajowa 79 - 121,7 km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bidi="pl-PL"/>
              </w:rPr>
              <w:t>(</w:t>
            </w:r>
            <w:r>
              <w:rPr>
                <w:rFonts w:cs="Calibri"/>
                <w:bCs/>
                <w:lang w:bidi="pl-PL"/>
              </w:rPr>
              <w:t>48) 378 42 30</w:t>
            </w:r>
            <w:r>
              <w:rPr>
                <w:rFonts w:cs="Calibri"/>
                <w:b/>
                <w:bCs/>
                <w:lang w:bidi="pl-PL"/>
              </w:rPr>
              <w:t xml:space="preserve"> </w:t>
            </w:r>
            <w:r>
              <w:rPr>
                <w:rFonts w:cs="Calibri"/>
                <w:lang w:bidi="pl-PL"/>
              </w:rPr>
              <w:t xml:space="preserve">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 xml:space="preserve">(48) </w:t>
            </w:r>
            <w:r>
              <w:rPr>
                <w:rFonts w:cs="Calibri"/>
                <w:bCs/>
                <w:lang w:bidi="pl-PL"/>
              </w:rPr>
              <w:t>378 4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KPP w Łos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Łosice - parking, ul. Kolejowa 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83) 359 73 02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(83) 359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Makowie Mazowiec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Maków Maz. - teren stacji paliw BP przy ul. Duńskiego Czerwonego Krzyża 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bidi="pl-PL"/>
              </w:rPr>
            </w:pPr>
            <w:r>
              <w:rPr>
                <w:rFonts w:cs="Calibri"/>
                <w:lang w:bidi="pl-PL"/>
              </w:rPr>
              <w:t>(29) 717 72 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lang w:bidi="pl-PL"/>
              </w:rPr>
            </w:pPr>
            <w:r>
              <w:rPr>
                <w:rFonts w:cs="Calibri"/>
                <w:iCs/>
                <w:lang w:bidi="pl-PL"/>
              </w:rPr>
              <w:t xml:space="preserve">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Cs/>
                <w:lang w:bidi="pl-PL"/>
              </w:rPr>
              <w:t>(29) 717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Mła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Mława - ul. Stary Rynek (przystanek autobusowy), Strzegowo  ul. Plac Wolności (przystanek autobusowy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bidi="pl-PL"/>
              </w:rPr>
            </w:pPr>
            <w:r>
              <w:rPr>
                <w:rFonts w:cs="Calibri"/>
                <w:bCs/>
                <w:lang w:bidi="pl-PL"/>
              </w:rPr>
              <w:t xml:space="preserve">(23) 654 72 17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(23) 654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MP w Ostrołę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Ostrołęka - parking przed marketem Lidl, ul. Witos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29) 760 14 30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(29) 760 14 24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Ostrowi Mazowiecki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Ostrów Maz - ul. Trebickiego i ul. Plac Wolnośc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 xml:space="preserve">Zawisty Nadburzne – ul. Nursk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29) </w:t>
            </w:r>
            <w:r>
              <w:rPr>
                <w:rFonts w:cs="Calibri"/>
                <w:bCs/>
                <w:lang w:bidi="pl-PL"/>
              </w:rPr>
              <w:t>746 92 64</w:t>
            </w:r>
            <w:r>
              <w:rPr>
                <w:rFonts w:cs="Calibri"/>
              </w:rPr>
              <w:t xml:space="preserve">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(29) 746 9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MP w Płoc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Płock - ul. Norbertańska,</w:t>
              <w:br/>
              <w:t>Plac Celebryty Papieskiej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24) 266 13 20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bidi="pl-PL"/>
              </w:rPr>
              <w:t>(24) 266 16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Płoń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łońsk - parking przy </w:t>
              <w:br/>
              <w:t>ul. Mazowieckiej 6, parking przy KPP w Płońsku, ul. Moniuszk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23) 662 25 0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bCs/>
              </w:rPr>
              <w:t xml:space="preserve">23) 662 15 41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(23) 662 15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Przasnys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asnysz - zajezdnia autobusowa ul. Leszno 1, rejon starej bazy PKS </w:t>
              <w:br/>
              <w:t>ul. Szosa Ciechanowska 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gate - przystanek autobusowy w rejonie szkoły podstawowej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bidi="pl-PL"/>
              </w:rPr>
              <w:t>(</w:t>
            </w:r>
            <w:r>
              <w:rPr>
                <w:rFonts w:cs="Calibri"/>
                <w:bCs/>
                <w:lang w:bidi="pl-PL"/>
              </w:rPr>
              <w:t>29) 756 72 24</w:t>
            </w:r>
            <w:r>
              <w:rPr>
                <w:rFonts w:cs="Calibri"/>
                <w:lang w:bidi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dyżu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(29) 756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Przysusz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Przysucha - Al. Jana Pawła II (parking przy Starostwie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Pl. 3-go Maja (parking przy KPP Przysucha)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48) 675 42 17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(48) 675 4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Pułtu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łtusk - parking przed budynkiem Komendy Powiatowej Policji, ul. Rynek 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(23) 692 72 47 dyżurny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(23) 692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MP w Radom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Radom – parking przy ul. Mierzejewskiego </w:t>
              <w:br/>
              <w:t xml:space="preserve">(przed budynkiem UTH), codziennie </w:t>
              <w:br/>
              <w:t xml:space="preserve">w godz. 6.30 - 8.00. </w:t>
              <w:br/>
              <w:t xml:space="preserve">Od poniedziałku do środy kontroli dokonują funkcjonariusze Inspekcji Transportu Drogowego, natomiast od czwartku </w:t>
              <w:br/>
              <w:t>do niedzieli funkcjonariusze WRD KMP w Radomi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48) 345 25 61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(</w:t>
            </w:r>
            <w:r>
              <w:rPr>
                <w:rFonts w:cs="Calibri"/>
                <w:bCs/>
                <w:iCs/>
                <w:lang w:bidi="pl-PL"/>
              </w:rPr>
              <w:t>48) 345 26 3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MP w Siedl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parking ul. Wiszniewskiego 4 </w:t>
              <w:br/>
              <w:t>(Nove Kino Siedlce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bidi="pl-PL"/>
              </w:rPr>
              <w:t xml:space="preserve">(25) 643 21 21 dyżurny </w:t>
            </w:r>
            <w:r>
              <w:rPr>
                <w:rFonts w:cs="Calibri"/>
                <w:b/>
                <w:bCs/>
                <w:lang w:bidi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bidi="pl-PL"/>
              </w:rPr>
            </w:pPr>
            <w:r>
              <w:rPr>
                <w:rFonts w:cs="Calibri"/>
                <w:bCs/>
                <w:lang w:bidi="pl-PL"/>
              </w:rPr>
              <w:t>(25) 643 23 6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Sierp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 stałych miejsc kontroli, kontrole autobusów odbywają się na zasadzie uzgodnień telefonicznych z komórką ruchu drogoweg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24) 265 82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24) 265 82 53  dyżur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(24) 265 82 00 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Sochacze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Sochaczew - parking na przeciwko klubu MKS „Orkan”, ul. Warszawska 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46) 863 72 34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bidi="pl-PL"/>
              </w:rPr>
            </w:pPr>
            <w:r>
              <w:rPr>
                <w:rFonts w:cs="Calibri"/>
                <w:lang w:bidi="pl-PL"/>
              </w:rPr>
              <w:t>(46) 863 72 2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Sokołowie Podla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Sokołów Podlaski - Skwer Najświętszej Marii Panny (parking przy Kościele konkatedralnym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parking przy Sokołowskim Ośrodku Kultur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parking przy basenie, Sokołów Podlaski, </w:t>
              <w:br/>
              <w:t>ul. Skłodowskiej - Curie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(25) 787 22 63 dyżu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(25) 787 20 11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(25) 787 20 1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(25) 787 20 1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(25) 787 20 14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Szydłow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Szydłowiec - zajazd autobusowy przy Pomniku Józefa Piłsudskiego, </w:t>
              <w:br/>
              <w:t xml:space="preserve">ul. Kościuszki, </w:t>
              <w:br/>
              <w:t>parking usytuowany przy Parku Niepodległości, ul. Kościuszk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48) 617 72 5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dyżu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bCs/>
                <w:lang w:bidi="pl-PL"/>
              </w:rPr>
              <w:t>(48) 617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Węgr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Węgrów – parking, ul. Przemysłow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Łochów - parking przy stacji PKP ul. Aleja Łochows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25) 792 12 63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(25) 792 1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Wyszk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Wyszków - parking przy Komendzie Powiatowej Policji, ul. Strażack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(29) 743 62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dyżu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bCs/>
                <w:lang w:bidi="pl-PL"/>
              </w:rPr>
              <w:t>(29) 743 6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Zwole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Zwoleń - parking za Kościołem, ul. Wyszyński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Sycyna - parking w przy  drodze  krajowej 79. (Kontrole prowadzą również funkcjonariusze  WITD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48) 676 22 07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(48) 676 7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Żurom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Żuromin - parking przy stacji paliw Lotos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Bieżuń - zatoka do kontroli samochodów ciężarowych przy trasie W-541, </w:t>
              <w:br/>
              <w:t>ul. Mławs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 xml:space="preserve">(23) 657 22 41 dyżu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bidi="pl-PL"/>
              </w:rPr>
            </w:pPr>
            <w:r>
              <w:rPr>
                <w:rFonts w:cs="Calibri"/>
                <w:lang w:bidi="pl-PL"/>
              </w:rPr>
              <w:t>(23) 657 1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KPP w Żyrard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bidi="pl-PL"/>
              </w:rPr>
            </w:pPr>
            <w:r>
              <w:rPr>
                <w:rFonts w:cs="Calibri"/>
                <w:lang w:bidi="pl-PL"/>
              </w:rPr>
              <w:t>Żyrardów - ul. Nowy Świat  k/supermarketu LID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bidi="pl-PL"/>
              </w:rPr>
              <w:t xml:space="preserve">(46) </w:t>
            </w:r>
            <w:r>
              <w:rPr>
                <w:rFonts w:cs="Calibri"/>
              </w:rPr>
              <w:t xml:space="preserve">858 21 40 dyżu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lang w:bidi="pl-PL"/>
              </w:rPr>
              <w:t xml:space="preserve">46) 858 22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bidi="pl-PL"/>
              </w:rPr>
              <w:t>(46) 858 21 00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RZESZOWIE (29 stycznia – 11 lutego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 w Brzo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lac Grunwaldzki, miejscowość Stara Wie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30 8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Dębi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ing ul. Sportowa - Dęb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4) 670 6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Jarosław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Sikorskiego 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) 624 0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Jaśl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ak miejsca kontroli -  zgłoszenie do jednostki skutkuje przeprowadzeniem kontroli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43 8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Kolbuszow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Narutowic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) 227 5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Kroś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głoszenie u Dyż. KMP, lub do WRD KM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32 93 5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Le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ak miejsca kontroli -  zgłoszenie do jednostki skutkuje przeprowadzeniem kontroli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68 73 9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Leżaj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lac Dworcowy, Jagiełły, miejscowość Nowa Sarzyna ul. Konopnickiej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) 240 63 9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Lubac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Kolejowa- Ramp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) 632 8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Łańcuc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ntrola na parkingach szkolnych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) 249 0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Miel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ak miejsca kontroli -  zgłoszenie do jednostki skutkuje przeprowadzeniem kontroli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) 584 5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Ni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głoszenie u Dyż. KP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5) 877 5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Przemyśl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ak miejsca kontroli -  zgłoszenie do jednostki skutkuje przeprowadzeniem kontroli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) 677 33 5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Przewor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Jagiellońs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) 641 23 47/3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Ropczy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ak miejsca kontroli -  zgłoszenie do jednostki skutkuje przeprowadzeniem kontroli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) 221 03 4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Rzes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odprom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) 858 33 1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Sano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Królowej Bony 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65 7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Stalowej Wol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I - go Sierpnia 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5) 877 3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Strzyż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ak miejsca kontroli -  zgłoszenie do jednostki skutkuje przeprowadzeniem kontroli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) 276 5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Tarnobrzeg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Aleje Niepodległości 2, lub w miejscu wyjazdu autokar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5) 851 33 5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Ustrzykach Dolny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Dworcow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61 3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 w Brzo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Plac Grunwaldzki, miejscowość Stara Wieś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30 8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Dębi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ing ul. Sportowa - Dębic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4) 670 6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Jarosław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Sikorskiego 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6) 624 0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Jaśl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ak miejsca kontroli -  zgłoszenie do jednostki skutkuje przeprowadzeniem kontroli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43 83 5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Kolbusz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Narutowicz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7) 227 53 1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Kroś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głoszenie u Dyż. KMP, lub do WRD KM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32 93 5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Les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rak miejsca kontroli -  zgłoszenie do jednostki skutkuje przeprowadzeniem kontroli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13) 468 73 99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 SZCZECINIE (15-28 stycznia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Szczec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Ks. Sambor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1) 821 39 97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Choszcz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Jagiełły rejon skrzyżowania z ul. Sportow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5) 765 95 11/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5) 76 595 7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Stargardz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11-go Listopada -parking sklepu Lid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1) 481 35 70/7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Kołobrzeg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ul. Kielecka – parki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4) 353 35 11/1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Świdw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. Sybiraków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4) 365 05 11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Gryf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Nadodrzańska – parking - Nabrzeże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1) 432 68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1) 466 63 11</w:t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jna ul. Żwirki i Wigury - parking przy Szkole Podstawowej nr 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ojna ul. Wilsona – parking - Przedszkole nr 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Wałc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łcz ul. 12 Lutego - parking sklepu Biedron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67) 250 45 1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Białogardz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ałogard ul. Grunwaldzk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4) 315 85 11/1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MP w Koszal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alin ul. A. Krajowej - parki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4) 342 95 11/1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P w Kamieniu Pomor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mień Pomorski ul. Szczecińska 7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91) 382 00 60</w:t>
            </w:r>
          </w:p>
        </w:tc>
      </w:tr>
      <w:tr>
        <w:trPr>
          <w:trHeight w:val="28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ENDA WOJEWÓDZKA POLICJI WE WROCŁAWIU (15-28 stycznia)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P w Jeleniej Górz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bieszowska (parking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752 02 4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752 05 8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P w Legni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omejki 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876 18 39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876 18 3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P w Wałbrzych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autokarów zostanie przeprowadzona w miejscu wskazanym przez organizator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4) 842 03 6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4) 842 04 2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P we Wrocław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lężna (parking Wzgórze Anders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40 36 2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Bolesławc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odłowa  (baza PK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649 62 23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P w Dzierżoni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ikorskiego (parking/zatok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4) 831 22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897 497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P w Głog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6) 727 72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727 72 31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Górz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65) 544 23 00 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Jaworz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uziennicza (parking koło cmentarza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Dąbrowskiego (parking koło targowiska miejskiego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726 22 4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76) 726 22 46 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Kamiennej Górz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pieża Jana Pawła II – parking „Kaufland”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eleniogórska 20 parking „Aldi”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owarowa 53 – zajezdnia PK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75) 744 82 00 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P w Kłodzk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4) 647 32 2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Lubani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722 90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722 90 4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Lub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840 63 9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840 63 9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840 6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e Lwówku Śląskim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etleja 6 (zajezdnia PKS) po wcześniejszym zgłoszeniu pisemnym lub telefonicznym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646 72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781 35 15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646 72 1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PP w Miliczu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80 62 01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80 62 18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Oleśni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śnica ul. Moniuszki (parking sklepu E.Leclerc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97 62 18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PP w Oławie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81 72 4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Polkowica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846 33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76) 846 33 21 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Strzelin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783 42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783 42 2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Środzie Śląskie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96 75 18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96 75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Świdni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 Stacji Paliw Orlen – Świdnica</w:t>
              <w:br/>
              <w:t>ul. Esperantystów 14 (droga krajowa K-35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4) 858 22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4) 858 22 19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Trzebnic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88 82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88 82 18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Wołowi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1) 380 5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P w Ząbkowicach Śląskic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trola autokarów zostanie przeprowadzona w miejscu wskazanym przez organizator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4) 816 42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4) 816 42 22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4) 816 42 32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PP w Zgorzelcu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 – plac przy Komendzie Powiatowej Policji w Zgorzelcu ul. Bohaterów Armii Wojska Polskiego 12G Zgorzele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5) 649 42 00</w:t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P w Złotory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oryja ul. Legnicka (przy zakładach SIKU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otoryja Plac Reymonta (przy ZOK)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wa Ziemia (przy zajeździe Złoty Las)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819 22 00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6) 819 22 40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  <w:jc w:val="center"/>
    </w:pPr>
    <w:rPr>
      <w:rFonts w:ascii="AvantGarde Bk BT;Century Gothic;Times New Roman" w:hAnsi="AvantGarde Bk BT;Century Gothic;Times New Roman" w:eastAsia="Times New Roman" w:cs="AvantGarde Bk BT;Century Gothic;Times New Roman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8:00Z</dcterms:created>
  <dc:creator>KonradGozdur</dc:creator>
  <dc:description/>
  <dc:language>en-US</dc:language>
  <cp:lastModifiedBy>Karina</cp:lastModifiedBy>
  <cp:lastPrinted>2018-01-10T10:12:00Z</cp:lastPrinted>
  <dcterms:modified xsi:type="dcterms:W3CDTF">2018-01-18T11:08:00Z</dcterms:modified>
  <cp:revision>2</cp:revision>
  <dc:subject/>
  <dc:title/>
</cp:coreProperties>
</file>