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tekstowa filmu:</w:t>
      </w:r>
    </w:p>
    <w:p>
      <w:pPr>
        <w:pStyle w:val="Normal"/>
        <w:rPr/>
      </w:pPr>
      <w:r>
        <w:rPr/>
        <w:t xml:space="preserve">Film rozpoczyna się od kadrów, na których widzimy dwóch mężczyzn, którym zakładane są kajdanki na ręce. Następnie policjant przy pomocy klucza otwiera okratowane drzwi. W dalszej części filmu widzimy dwóch policjantów, którzy wyprowadzają z budynku zatrzymanego mężczyznę. W następnym ujęciu policjant w stroju cywilnym prowadzi innego zatrzymanego mężczyznę. W kolejnych scenkach pokazano radiowóz stojący przed budynkiem, policjanta prowadzającego zatrzymanego mężczyznę i ponownie radiowóz, który odjeżdża sprzed budynku. Na końcu filmu na czarnym tle pokazana jest gwiazda policyjna z herbem Sopotu i napisem POLICJA. Przez cały film w tle słychać mroczną muzykę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4:00Z</dcterms:created>
  <dc:creator>KMPS</dc:creator>
  <dc:description/>
  <dc:language>en-US</dc:language>
  <cp:lastModifiedBy>KMPS</cp:lastModifiedBy>
  <dcterms:modified xsi:type="dcterms:W3CDTF">2022-07-27T09:34:00Z</dcterms:modified>
  <cp:revision>2</cp:revision>
  <dc:subject/>
  <dc:title/>
</cp:coreProperties>
</file>