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bez dźwięku. Na filmie gwiazda policyjna z herbem Sopotu i napisem POLICJA. Kolejne ujęcie to nagranie z kamery monitoringu pokazujące ogrodzony teren posesji, a na nim chodnik prowadzący do drzwi wejściowych budynku. W pewnym momencie na teren posesji wchodzi mężczyzna, podnosi z ziemi kamień, idzie do drzwi, kładzie obok drzwi wejściowych kartkę i kamień, a następnie przedmiotem przypominającym łom kilkukrotnie uderza w drzwi i odchodzi. W trakcie nagrania w górnej części obrazu w tle pojawiają się częściowo sylwetki dwóch innych osób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4:00Z</dcterms:created>
  <dc:creator>KMPS</dc:creator>
  <dc:description/>
  <cp:keywords/>
  <dc:language>en-US</dc:language>
  <cp:lastModifiedBy>KMPS</cp:lastModifiedBy>
  <dcterms:modified xsi:type="dcterms:W3CDTF">2022-05-24T07:44:00Z</dcterms:modified>
  <cp:revision>2</cp:revision>
  <dc:subject/>
  <dc:title/>
</cp:coreProperties>
</file>