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białym tle umieszczono dwa rzędy zdjęć. W górnym rzędzie znajduje się  pięć fotografii umundurowanych policjantów w ujęciu do ramion. W dolnym rzędzie na środku znajduje się logo policyjne Komendy Miejskiej Policji w Sopocie, a po bokach po dwa zdjęcia umundurowanych policjantów w ujęciu do ramio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6:00Z</dcterms:created>
  <dc:creator>KMPS</dc:creator>
  <dc:description/>
  <cp:keywords/>
  <dc:language>en-US</dc:language>
  <cp:lastModifiedBy>KMPS</cp:lastModifiedBy>
  <dcterms:modified xsi:type="dcterms:W3CDTF">2022-01-21T09:45:00Z</dcterms:modified>
  <cp:revision>1</cp:revision>
  <dc:subject/>
  <dc:title/>
</cp:coreProperties>
</file>