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eskrypcja fil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wiazda policyjna z herbem Sopotu i napisem POLICJA. Kolejne ujęcie to widok na biurko stojące             w pokoju, na którym stoi plastikowe pojemnik, a w nim łyżka stołowa i białą substancja. Obok na stole leżą m.in. zapakowane w worki foliowe tabletki, biała substancja i susz. Na stole leży też waga elektroniczna, telefon. Następuje zbliżenie na pojemnik z białą substancją. W kolejnym ujęciu widać dłonie ubrane w rękawiczki koloru niebieskiego, które otwierają worek, w którym znajduje się susz. Kolejne ujęcie to ponowne zbliżenie na dłonie w rękawiczkach, które chwytają woreczek strunowy          z zawartością tabletek. W kolejnym ujęciu w dłoniach znajduje się woreczek z zawartością białej substancji. W kolejnym ujęciu policjant stojąc przy biurku i z założonymi rękawiczkami rozkłada na stole pieniądze. Kolejne ujęcie to widok na pomieszczenie służbowe, gdzie przed biurkiem siedzi na krześle mężczyzna w stroju cywilnym, a za nim stoi policjant w stroju cywilnym i z założoną kamizelką                       z napisem POLICJA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28:00Z</dcterms:created>
  <dc:creator>KMPS</dc:creator>
  <dc:description/>
  <cp:keywords/>
  <dc:language>en-US</dc:language>
  <cp:lastModifiedBy>KMPS</cp:lastModifiedBy>
  <dcterms:modified xsi:type="dcterms:W3CDTF">2021-06-15T10:29:00Z</dcterms:modified>
  <cp:revision>1</cp:revision>
  <dc:subject/>
  <dc:title/>
</cp:coreProperties>
</file>