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skrypcja fil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wiazda policyjna z herbem Sopotu i napisem POLICJA. Kolejne ujęcie to widok na biurko stojące w pokoju, na którym leżą m.in. worki foliowe z zawartością białej substancji i suszem, LSD, białe wiadro, pieniądze, maszyna do przeliczania pieniędzy oraz wagi elektroniczne. Przy biurku stoi policjant w stroju cywilnym z założoną kamizelką z napisem POLICJA i rękawiczkami, który dotyka, podnosi i ogląda leżące na biurku przedmioty. Następuje zbliżenie na listki LSD i inne przedmioty leżące na biurku. Następnie znowu pojawiają się dłonie policjanta, który podnosi wiadro i widać wewnątrz wiadra fragmenty pistoletu. W kolejnym ujęciu umundurowany policjant prowadzi zatrzymaną kobietę, która ma założone kajdanki na ręce trzymane z tyłu. Osoby idą do pojazdu, przy którym stoi kolejny umundurowany policjant i kobieta wchodzi do znajdującego się w samochodzie pomieszczenia przeznaczonego do przewożenia osób zatrzymanych. Kobieta wchodzi do środka pomieszczenia w samochodzie i zamykają się za nią drzwiczki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13:00Z</dcterms:created>
  <dc:creator>KMPS</dc:creator>
  <dc:description/>
  <cp:keywords/>
  <dc:language>en-US</dc:language>
  <cp:lastModifiedBy>KMPS</cp:lastModifiedBy>
  <dcterms:modified xsi:type="dcterms:W3CDTF">2021-06-15T10:14:00Z</dcterms:modified>
  <cp:revision>1</cp:revision>
  <dc:subject/>
  <dc:title/>
</cp:coreProperties>
</file>